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MPARE v1.2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 program to compare two source files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leased into the public domain 05/30/85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ified 1/87 to allow longer file names to specify complete path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ified 9/94 to allow scrolling right and left to see difference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leased to TechSoft for free distribution 1/87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(C) Copyright 1985 - 1994, Paul Wasserman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All Rights Reserved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The Software Works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P.O. Box 1867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Pleasanton, CA 94566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